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36"/>
        </w:rPr>
      </w:pPr>
      <w:r>
        <w:rPr/>
        <w:drawing>
          <wp:inline distT="0" distB="0" distL="0" distR="0">
            <wp:extent cx="54673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6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ASTERHOUSE CITIZENS ADVICE BUREAU  </w:t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Job Title:</w:t>
        <w:tab/>
        <w:t xml:space="preserve">        </w:t>
        <w:tab/>
        <w:tab/>
        <w:t>Training/Support Worker</w:t>
      </w:r>
      <w:r>
        <w:rPr>
          <w:bCs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 xml:space="preserve">        </w:t>
        <w:tab/>
        <w:t xml:space="preserve"> </w:t>
      </w:r>
    </w:p>
    <w:p>
      <w:pPr>
        <w:pStyle w:val="TextBody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n Duties and Responsibilities</w:t>
      </w:r>
    </w:p>
    <w:p>
      <w:pPr>
        <w:pStyle w:val="TextBody"/>
        <w:rPr/>
      </w:pPr>
      <w:r>
        <w:rPr>
          <w:rFonts w:cs="Arial" w:ascii="Arial" w:hAnsi="Arial"/>
          <w:sz w:val="22"/>
        </w:rPr>
        <w:t>To provide support to voluntary advice session staff in their day-to-day advice work, and to progress and undertake detailed casework.   To undertake training of volunteers, ideally, with the assistance of specifically trained voluntary and paid staff tutors, providing a basic training course for new recruits and ongoing training for established advice workers (undertaken in line with the Association/Bureau Policies and Practice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Advice/Support Work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ensuring  that there is sufficient voluntary staff to provide a service on a day-to-day bas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support for the voluntary staff and be available for advisers on identified advice sessions to assist with complex issu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onitor quality of casework and the quality of advice given to clien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review and undertake detailed casework on a range of issues including welfare benefits and multiple deb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ogress casework and undertake in depth research of case issues when requir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intain expertise in relevant legislation e.g. debt, welfare rights etc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vide representation for clients at welfare benefit appeals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ining &amp;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ecruitment campaigns for voluntary staff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GB"/>
        </w:rPr>
        <w:t>plan, co-ordinate and deliver the basic training programme in advice work with the assistance of bureau tutors, both online and in pers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upport volunteer staff to meet the generalist advice competen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determine, in consultation with the Manager the ongoing training needs of voluntary staff and develop/deliver training sessions to meet these nee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pdate/amend and develop training modules and ensure resource materials are upda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maintain accurate training records for each individual traine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provide training reports for the manger to present to the  Management Committe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identify own training and development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assist in the production of briefing materials, social policy reports and information leafle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rry out any other related task as required by the Manager/Assistant Manager to ensure the effective provision of advice serv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bide by the Health &amp; Safety guidelines and share responsibility for own safety and that of colleague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sterhouse Citizens Advice Burea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Person Specification</w:t>
      </w:r>
    </w:p>
    <w:p>
      <w:pPr>
        <w:pStyle w:val="Heading9"/>
        <w:ind w:left="720" w:hanging="720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9"/>
        <w:ind w:left="720" w:hanging="720"/>
        <w:rPr/>
      </w:pPr>
      <w:r>
        <w:rPr/>
      </w:r>
    </w:p>
    <w:p>
      <w:pPr>
        <w:pStyle w:val="Heading9"/>
        <w:ind w:left="720" w:hanging="720"/>
        <w:rPr/>
      </w:pPr>
      <w:r>
        <w:rPr/>
      </w:r>
    </w:p>
    <w:p>
      <w:pPr>
        <w:pStyle w:val="Heading9"/>
        <w:ind w:left="720" w:hanging="720"/>
        <w:rPr/>
      </w:pPr>
      <w:r>
        <w:rPr/>
        <w:t>Training Support Work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following skills are essential for the post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experience in training/tutoring/teaching/coaching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in staff support and supervision in an advice setting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urrent and sound knowledge of money advice and welfare right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tment to Equal Opportunities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use IT in the provision of advice servi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understanding and empathy with the aims and objectives of the CAB servic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ility to work on one's own initiative and an ability to prioritise workloa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ility to motivate others and work in a team settin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in advice giving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ility to prepare reports 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following skills are desirabl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of working in the voluntary sector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xperience of benefit tribunal representatio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ence of supporting volunteers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080" w:leader="none"/>
      </w:tabs>
      <w:ind w:left="720" w:hanging="72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25:00Z</dcterms:created>
  <dc:creator>Elonex Installed</dc:creator>
  <dc:description/>
  <cp:keywords/>
  <dc:language>en-US</dc:language>
  <cp:lastModifiedBy>Joan McClure</cp:lastModifiedBy>
  <cp:lastPrinted>2019-02-01T12:16:00Z</cp:lastPrinted>
  <dcterms:modified xsi:type="dcterms:W3CDTF">2025-08-19T14:25:00Z</dcterms:modified>
  <cp:revision>2</cp:revision>
  <dc:subject/>
  <dc:title>EASTERHOUSE CITIZENS ADVICE BUREA</dc:title>
</cp:coreProperties>
</file>